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1" w:hanging="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.</w:t>
        <w:tab/>
        <w:t xml:space="preserve">            </w:t>
        <w:tab/>
        <w:tab/>
        <w:tab/>
        <w:t xml:space="preserve">   Łodygowice, dnia ………...……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mię i nazwisko Wniosk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dentyfikator podatkowy PESEL/ NI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dla osób fizycznych prowadzących działalność gospodarczą</w:t>
      </w:r>
    </w:p>
    <w:p>
      <w:pPr>
        <w:pStyle w:val="Normal"/>
        <w:jc w:val="right"/>
        <w:rPr>
          <w:b/>
          <w:b/>
        </w:rPr>
      </w:pPr>
      <w:r>
        <w:rPr>
          <w:b/>
        </w:rPr>
        <w:t>o sytuacji ekonomicznej przedsiębiorstwa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Nazwa i siedziba firm oraz adres wykonywania działalności gospodarczej jeśli jest inny niż adres siedzib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Rodzaj i zakres prowadzonej działalności gospodarczej </w:t>
      </w:r>
      <w:r>
        <w:rPr>
          <w:sz w:val="18"/>
          <w:szCs w:val="18"/>
        </w:rPr>
        <w:t>(dz. handlowa, usługowa, produkcyjna, PKD</w:t>
      </w:r>
      <w:r>
        <w:rPr/>
        <w:t>) …………………..…….……………………………...………………….………..…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.…….……………………………...………………….………..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Forma prawna </w:t>
      </w:r>
      <w:r>
        <w:rPr>
          <w:sz w:val="18"/>
          <w:szCs w:val="18"/>
        </w:rPr>
        <w:t>(jednoosobowa dział. gosp., spółka cywilna, spółka jawna, inna spółka prawa handlowego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Forma opodatkowania </w:t>
      </w:r>
      <w:r>
        <w:rPr>
          <w:sz w:val="18"/>
          <w:szCs w:val="18"/>
        </w:rPr>
        <w:t xml:space="preserve">(PIT - </w:t>
      </w:r>
      <w:r>
        <w:rPr>
          <w:rStyle w:val="StrongEmphasis"/>
          <w:b w:val="false"/>
          <w:sz w:val="18"/>
          <w:szCs w:val="18"/>
        </w:rPr>
        <w:t xml:space="preserve">podatek dochodowy od osób fizycznych: </w:t>
      </w:r>
      <w:r>
        <w:rPr>
          <w:sz w:val="18"/>
          <w:szCs w:val="18"/>
        </w:rPr>
        <w:t>na zasadach ogólnych lub liniowy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yczałt ewidencjonowany, karta podatkowa, CI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podatek dochodowy od osób prawnych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Zatrudnienie </w:t>
      </w:r>
      <w:r>
        <w:rPr>
          <w:sz w:val="18"/>
          <w:szCs w:val="18"/>
        </w:rPr>
        <w:t>(ilość zatrudnionych osób, rodzaj umowy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tym zatrudnienie członków rodziny: …………………..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ajątek firmowy</w:t>
      </w:r>
      <w:r>
        <w:rPr>
          <w:sz w:val="18"/>
          <w:szCs w:val="18"/>
        </w:rPr>
        <w:t xml:space="preserve"> (aktualna wartość </w:t>
      </w:r>
      <w:r>
        <w:rPr>
          <w:sz w:val="18"/>
          <w:szCs w:val="18"/>
          <w:u w:val="single"/>
        </w:rPr>
        <w:t>rynkowa</w:t>
      </w:r>
      <w:r>
        <w:rPr>
          <w:sz w:val="18"/>
          <w:szCs w:val="18"/>
        </w:rPr>
        <w:t>):</w:t>
      </w:r>
    </w:p>
    <w:p>
      <w:pPr>
        <w:pStyle w:val="Normal"/>
        <w:ind w:left="540" w:hanging="540"/>
        <w:jc w:val="both"/>
        <w:rPr/>
      </w:pPr>
      <w:r>
        <w:rPr/>
        <w:t>nieruchomości - …………………………...........................…………………….…...…...</w:t>
      </w:r>
    </w:p>
    <w:p>
      <w:pPr>
        <w:pStyle w:val="Normal"/>
        <w:ind w:left="540" w:hanging="540"/>
        <w:jc w:val="both"/>
        <w:rPr/>
      </w:pPr>
      <w:r>
        <w:rPr/>
        <w:t>środki transportu - ……………………………............................…………………..……</w:t>
      </w:r>
    </w:p>
    <w:p>
      <w:pPr>
        <w:pStyle w:val="Normal"/>
        <w:ind w:left="540" w:hanging="540"/>
        <w:jc w:val="both"/>
        <w:rPr/>
      </w:pPr>
      <w:r>
        <w:rPr/>
        <w:t>pozostałe wyposażenie - ……………………………………………..…………………..</w:t>
      </w:r>
    </w:p>
    <w:p>
      <w:pPr>
        <w:pStyle w:val="Normal"/>
        <w:ind w:left="540" w:hanging="540"/>
        <w:jc w:val="both"/>
        <w:rPr/>
      </w:pPr>
      <w:r>
        <w:rPr/>
        <w:t>zapasy materiałów i towarów/produktów - ………………………………………………</w:t>
      </w:r>
    </w:p>
    <w:p>
      <w:pPr>
        <w:pStyle w:val="Normal"/>
        <w:ind w:left="540" w:hanging="540"/>
        <w:jc w:val="both"/>
        <w:rPr/>
      </w:pPr>
      <w:r>
        <w:rPr/>
        <w:t>środki finansowe/pieniężne - …………………..……………………...………………….</w:t>
      </w:r>
    </w:p>
    <w:p>
      <w:pPr>
        <w:pStyle w:val="Normal"/>
        <w:jc w:val="both"/>
        <w:rPr/>
      </w:pPr>
      <w:r>
        <w:rPr>
          <w:b/>
        </w:rPr>
        <w:t>Ogółem</w:t>
      </w:r>
      <w:r>
        <w:rPr/>
        <w:t xml:space="preserve"> ……………………………...………………………….……...............………………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ależności przeterminowane. </w:t>
      </w:r>
      <w:r>
        <w:rPr>
          <w:i/>
        </w:rPr>
        <w:t>Należy wskazać nazwę dłużnika, rodzaj i kwotę należności pozostałej do spłaty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..…..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...........………....…………………………………………………………..……………………………………....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obowiązania finansowe przedsiębiorstwa: kredytowe / leasingowe / pożyczki / inne. </w:t>
      </w:r>
      <w:r>
        <w:rPr>
          <w:i/>
        </w:rPr>
        <w:t>Należy wskazać: rodzaj zobowiązania, cel finansowania, aktualne zadłużenie, wysokość miesięcznej raty kapitałowej, raty odsetkowej, termin końcowej spłat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obowiązania przeterminowane, zaległości wobec ZUS / US/ </w:t>
      </w:r>
      <w:r>
        <w:rPr>
          <w:i/>
        </w:rPr>
        <w:t>inne.</w:t>
      </w:r>
      <w:r>
        <w:rPr/>
        <w:t xml:space="preserve"> </w:t>
      </w:r>
      <w:r>
        <w:rPr>
          <w:i/>
        </w:rPr>
        <w:t xml:space="preserve">Należy wskazać nazwę wierzyciela, rodzaj wierzytelności i aktualną wartość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ychód z działalności gospodarczej, dochód brutto oraz dochód netto / strata  (po odliczeniu składek ZUS i podatku dochodoweg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w roku bieżącym, wg stanu na koniec miesiąca poprzedzającego złożenie oświadczenia</w:t>
      </w:r>
      <w:r>
        <w:rPr/>
        <w:t xml:space="preserve"> </w:t>
      </w:r>
    </w:p>
    <w:p>
      <w:pPr>
        <w:sectPr>
          <w:type w:val="nextPage"/>
          <w:pgSz w:w="11906" w:h="16838"/>
          <w:pgMar w:left="1440" w:right="1417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sectPr>
          <w:type w:val="continuous"/>
          <w:pgSz w:w="11906" w:h="16838"/>
          <w:pgMar w:left="1440" w:right="1417" w:gutter="0" w:header="0" w:top="107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w roku poprzednim  (tj. 20….. r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jc w:val="both"/>
        <w:rPr/>
      </w:pPr>
      <w:r>
        <w:rPr/>
        <w:t xml:space="preserve">W przypadku wykazania ujemnego wyniku finansowego na działalności gospodarczej należy wskazać od kiedy i z jakiego powodu przedsiębiorstwo generuje stratę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sokość miesięcznej składki na ubezpieczenie społeczne oraz składki na ubezpieczenie zdrowotne właściciela przedsiębiorstwa w okresie bież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Średnia wartość miesięcznych odpisów amortyzacyjnych w przedsiębiorstwi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w roku bieżącym</w:t>
      </w:r>
      <w:r>
        <w:rPr/>
        <w:t xml:space="preserve">  - ..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w roku poprzednim</w:t>
      </w:r>
      <w:r>
        <w:rPr/>
        <w:t xml:space="preserve">  - ………………………..………………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datki przedsiębiorstwa o charakterze stałym nie zaliczane do kosztów uzyskania przychodów </w:t>
      </w:r>
      <w:r>
        <w:rPr>
          <w:sz w:val="18"/>
          <w:szCs w:val="18"/>
        </w:rPr>
        <w:t xml:space="preserve">(rodzaj, wartość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az dokumentów składanych przez Wnioskodawcę:  </w:t>
      </w:r>
      <w:r>
        <w:rPr>
          <w:b/>
        </w:rPr>
        <w:t>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Roczne zeznanie podatkowe (np. PIT-36/36L wraz z PIT-B, PIT-28, PIT-16A, inny) za ostatni rok podatk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biorcze zestawienie KPiR w układzie miesięcznym wraz z wyliczeniem dochodu, za rok bieżący i poprzedni (w przypadku PIT - podatku dochodowego płaconego na zasadach ogólnych lub liniowego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Ewidencja przychodów w podziale na obowiązującą stawkę zryczałtowanego podatku dochodowego, za rok bieżący i poprzedni  (przypadku ryczałtu ewidencjonowanego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a Urzędu Skarbowego ustalająca wysokość podatku na dany rok podatkowy i poprzedni (w przypadku karty podatkowej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Ewidencja środków trwałych oraz wartości niematerialnych i prawnych z roku bieżącego i poprzedzającego (w przypadku PIT - podatku dochodowego płaconego na zasadach ogólnych lub liniowego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eklaracje VAT-7 za ostatnie 3 miesiące / ostatni kwartał  (w przypadku podatnika VAT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biorcze zestawienie operacji na firmowym rachunku bieżącym za ostatni miesiąc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umów kredytowych/leasingowych/pożycze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nne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kumenty wymienione w pkt 14 ppkt:……………… zobowiązuję się dostarczyć w terminie do 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ab/>
        <w:tab/>
        <w:tab/>
        <w:t>.…………………………………………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ab/>
        <w:tab/>
        <w:tab/>
        <w:t>czytelny podpis Wnioskodawcy/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    odpowiednio zaznaczyć</w:t>
      </w:r>
    </w:p>
    <w:sectPr>
      <w:type w:val="continuous"/>
      <w:pgSz w:w="11906" w:h="16838"/>
      <w:pgMar w:left="1440" w:right="1417" w:gutter="0" w:header="0" w:top="107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shelf Symbol 7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9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.%3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/>
      <w:kern w:val="2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color w:val="000000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Bookshelf Symbol 7" w:hAnsi="Bookshelf Symbol 7" w:cs="Bookshelf Symbol 7"/>
      <w:sz w:val="20"/>
    </w:rPr>
  </w:style>
  <w:style w:type="character" w:styleId="WW8Num7z1">
    <w:name w:val="WW8Num7z1"/>
    <w:qFormat/>
    <w:rPr>
      <w:rFonts w:ascii="Symbol" w:hAnsi="Symbol" w:eastAsia="Lucida Sans Unicode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color w:val="000000"/>
      <w:sz w:val="20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color w:val="000000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eastAsia="Lucida Sans Unicode" w:cs="Times New Roman"/>
    </w:rPr>
  </w:style>
  <w:style w:type="character" w:styleId="Domylnaczcionkaakapitu1">
    <w:name w:val="Domyślna czcionka akapitu1"/>
    <w:qFormat/>
    <w:rPr/>
  </w:style>
  <w:style w:type="character" w:styleId="Bc">
    <w:name w:val="b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3:00Z</dcterms:created>
  <dc:creator>smyk.lidia</dc:creator>
  <dc:description/>
  <cp:keywords/>
  <dc:language>en-US</dc:language>
  <cp:lastModifiedBy>monika.rygiel</cp:lastModifiedBy>
  <cp:lastPrinted>2020-04-08T14:19:00Z</cp:lastPrinted>
  <dcterms:modified xsi:type="dcterms:W3CDTF">2020-04-29T08:56:00Z</dcterms:modified>
  <cp:revision>5</cp:revision>
  <dc:subject/>
  <dc:title>……………………………………………………………………</dc:title>
</cp:coreProperties>
</file>