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minny Ośrodek Kultury</w:t>
      </w:r>
    </w:p>
    <w:p>
      <w:pPr>
        <w:pStyle w:val="Normal"/>
        <w:rPr/>
      </w:pPr>
      <w:r>
        <w:rPr/>
        <w:t>34-325 Łodygowice Pl. Wolności 5</w:t>
      </w:r>
    </w:p>
    <w:p>
      <w:pPr>
        <w:pStyle w:val="Normal"/>
        <w:rPr/>
      </w:pPr>
      <w:r>
        <w:rPr/>
        <w:t>tel/fax 0-33/8631-086,</w:t>
      </w:r>
    </w:p>
    <w:p>
      <w:pPr>
        <w:pStyle w:val="Normal"/>
        <w:rPr/>
      </w:pPr>
      <w:r>
        <w:rPr/>
        <w:t>O-608185644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wartego Turnieju Piłki Siatkow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 Puchar Wójta Gminy Łodygowice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Cel, termin i miejsce imprez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elem imprezy jest upowszechnianie siatkówki i rozwój sportu w gminie Łodygowice. Turniej odbędzie się w dniu 2.05.2010 r.w hali widowiskowo-sportowej Zespołu Szkół nr 1 w Łodygowicach ( ul. Okrężna 1 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ozpoczęcie zawodów - godz. 10.00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I. Zgłoszenia do turniej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głoszenia drużyn zawierające nazwę drużyny, miejscowość oraz dane kapitana drużyny z numerem kontaktowym przyjmujemy w terminie do 28.04.br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Wraz z kartą zgłoszenia kapitan drużyny zobowiązany jest dostarczyć listę zawodników zawierającą imiona, nazwiska zawodników oraz daty urodzeni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 udział w Turnieju przewidziana jest opłata wpisowa wynosząca 5 zł. od osoby. Opłata nie jest pobierana od osób poniżej 18 roku życia oraz od drużyn ze Słowacji i Gogolina (miasta zaprzyjaźnione)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III. Zasady turniej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ważniejszą zasadą imprezy będzie rozgrywanie spotkań według zasad „fair-play” i sportowego duch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urnieju mogą brać udział wyłącznie amatorzy w wieku minimum 15 lat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 pojęcie „amator” należy rozumieć osobę nie zgłoszoną do rozgrywek przez OZPS lub PZPS w sezonie 2008- 201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rużynie mogą występować kobie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żliwe jest dopuszczenie do Turnieju zespołów złożonych z 5 zawodników. Max. ilość zawodników w drużynie wynosi 10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otkania odbywać się będą zgodnie z  Przepisami Gry w Siatkówkę zatwierdzonymi przez PZPS z uwzględnieniem postanowień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grywki będą prowadzone w systemie uzależnionym od ilości zgłoszonych zespołów i ustalonym przed rozpoczęciem Turnieju przez sędziego i organizato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wodnicy zobowiązani są do posiadania stroju i obuwia sport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żdy zawodnik winien posiadać dowód tożsamości i okazać go na prośbę Organizato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razie potrzeby Organizatorzy mogą podzielić zgłoszone drużyny na kategorie wiek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rużyna składająca się wyłącznie z osób niepełnoletnich zobowiązana jest do wyznaczenia pełnoletniego opiekuna – kapitana drużyny, który będzie ją reprezentowa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oby niepełnoletnie dostarczają zgodę rodziców na uczestnictwo w turnie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zawodnik może reprezentować wyłącznie jedną drużyn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żdej drużynie przysługują 2 przerwy na żądanie w każdym secie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Protesty i sytuacje spor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ytuacjach spornych wyłącznie kapitan ma prawo do składania protestów u sędziego Zawod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yzje Organizatora dotyczące spraw spornych i protestów są ostatecz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stateczna interpretacja Regulaminu należy do Organizatorów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Nagrod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Zwycięscy Turnieju otrzymują Puchar Wójta Gminy Łodygowice oraz nagrodę rzeczową i dyplom, zdobywcy 2 i 3 miejsca otrzymują nagrody rzeczowe i dyplomy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Uwagi końcowe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Organizatorzy nie ponoszą odpowiedzialności za skutki kontuzji odniesionych przez zawodników podczas turniej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Organizatorzy nie ubezpieczają zawodników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Organizatorzy nie odpowiadają za rzeczy pozostawione w szatni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4.  Przystąpienie drużyny do turnieju jest jednoznaczne z zaakceptowaniem powyższego regulaminu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5 .W przypadku złamania warunków regulaminu Organizatorzy mogą wykluczyć drużynę lub zawodnika z rozgryw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Wszelkich dodatkowych informacji udziela kierownik zawodów Andrzej Talik tel. 692-167-7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2:00Z</dcterms:created>
  <dc:creator>a.talik</dc:creator>
  <dc:description/>
  <cp:keywords/>
  <dc:language>en-US</dc:language>
  <cp:lastModifiedBy>a.talik</cp:lastModifiedBy>
  <dcterms:modified xsi:type="dcterms:W3CDTF">2010-04-08T09:22:00Z</dcterms:modified>
  <cp:revision>1</cp:revision>
  <dc:subject/>
  <dc:title>Gminny Ośrodek Kultury</dc:title>
</cp:coreProperties>
</file>