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EGULAMIN OTWARTEGO TURNIEJU </w:t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TENISA STOŁOW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łównym organizatorem Turnieju jest Gminny Ośrodek Kultury w Łodygowicach Pl. Wolności 5, tel. 33/8631-086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elem Turnieju jest popularyzacja gry w tenis stołowy jako aktywnej formy spędzania wolnego czasu wśród dzieci, młodzieży i dorosł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zestnikiem Turnieju może być każdy sympatyk gry w „ping-ponga”, który opanował jej zasad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ermin rozgrywek – 3.05. 2010. Rozpoczęcie godz. 10.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iejsce: sala gimnastyczna ZS w Pietrzykowica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udziału w Turnieju uczestnicy zgłaszają się najpóźniej w dniu rozgrywek na pół godziny przed rozpoczęciem Turnieju. Decyduje kolejność zapisu na liście uczestni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dział w Turnieju jest nieodpłat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d prawidłowym przebiegiem Turnieju czuwać będzie sędzia główn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grywki będą prowadzone w systemie uzależnionym od ilości zgłoszonych zawodników i ustalonym przed rozpoczęciem Turnieju przez sędziego i organizator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szelkie decyzje dotyczące przebiegu Turnieju są jaw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ozgrywki są klasyfikowane w kategoriach wiekowych: młodziki (do 12 r.ż. tj. roczniki 1996 i młodsi ),  kadeci (od 13  do 15 r.ż. tj. roczniki od 1994 do 1995), juniorzy (od 16 do 18 r.ż. tj. roczniki od 1990 do 1992 ), seniorzy ( pow. 18 r.ż. tj. roczniki 1980 i starsi  ) w kategorii „open”, w kat. kobiet i  kat. niepełnosprawn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wycięzcy w poszczególnych kategoriach oraz w kat. open otrzymują puchar Wójta Gminy Łodygowice oraz dyplomy i nagrody rzeczowe. Zdobywcy 2 i 3 miejsc dyplomy i nagrody rzecz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27:00Z</dcterms:created>
  <dc:creator>a.talik</dc:creator>
  <dc:description/>
  <cp:keywords/>
  <dc:language>en-US</dc:language>
  <cp:lastModifiedBy>a.talik</cp:lastModifiedBy>
  <dcterms:modified xsi:type="dcterms:W3CDTF">2010-04-08T09:27:00Z</dcterms:modified>
  <cp:revision>1</cp:revision>
  <dc:subject/>
  <dc:title>REGULAMIN OTWARTEGO TURNIEJU </dc:title>
</cp:coreProperties>
</file>