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EFN Barka" w:hAnsi="EFN Barka" w:cs="EFN Barka"/>
          <w:sz w:val="32"/>
          <w:szCs w:val="32"/>
        </w:rPr>
      </w:pPr>
      <w:r>
        <w:rPr>
          <w:rFonts w:cs="EFN Barka" w:ascii="EFN Barka" w:hAnsi="EFN Barka"/>
          <w:sz w:val="32"/>
          <w:szCs w:val="32"/>
        </w:rPr>
        <w:t>IV Gminny Konkurs Recytatorski</w:t>
      </w:r>
    </w:p>
    <w:p>
      <w:pPr>
        <w:pStyle w:val="Normal"/>
        <w:jc w:val="center"/>
        <w:rPr>
          <w:rFonts w:ascii="EFN Barka" w:hAnsi="EFN Barka" w:cs="EFN Barka"/>
          <w:sz w:val="32"/>
          <w:szCs w:val="32"/>
        </w:rPr>
      </w:pPr>
      <w:r>
        <w:rPr>
          <w:rFonts w:cs="EFN Barka" w:ascii="EFN Barka" w:hAnsi="EFN Barka"/>
          <w:sz w:val="32"/>
          <w:szCs w:val="32"/>
        </w:rPr>
        <w:t>Łodygowice 2010</w:t>
      </w:r>
    </w:p>
    <w:p>
      <w:pPr>
        <w:pStyle w:val="Normal"/>
        <w:jc w:val="center"/>
        <w:rPr>
          <w:rFonts w:ascii="EFN Barka" w:hAnsi="EFN Barka" w:cs="EFN Barka"/>
          <w:b/>
          <w:b/>
          <w:sz w:val="32"/>
          <w:szCs w:val="32"/>
        </w:rPr>
      </w:pPr>
      <w:r>
        <w:rPr>
          <w:rFonts w:cs="EFN Barka" w:ascii="EFN Barka" w:hAnsi="EFN Bark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Imię, nazwisko wykonawcy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/ wiek uczestnika   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nazwisko opiekuna / szkoła …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/ telefon kontaktowy  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uar / tytuł utworu i autor / …………………………………..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Uwagi dla organizatorów / wymagania sprzętowe / ……................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Bar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9:00Z</dcterms:created>
  <dc:creator>GOK Łodygowice</dc:creator>
  <dc:description/>
  <cp:keywords/>
  <dc:language>en-US</dc:language>
  <cp:lastModifiedBy>GOK Łodygowice</cp:lastModifiedBy>
  <dcterms:modified xsi:type="dcterms:W3CDTF">2010-04-09T07:31:00Z</dcterms:modified>
  <cp:revision>1</cp:revision>
  <dc:subject/>
  <dc:title>IV Gminny Konkurs Recytatorski</dc:title>
</cp:coreProperties>
</file>