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ny Ośrodek Kultury</w:t>
      </w:r>
    </w:p>
    <w:p>
      <w:pPr>
        <w:pStyle w:val="Normal"/>
        <w:rPr/>
      </w:pPr>
      <w:r>
        <w:rPr/>
        <w:t>34-325 Łodygowice Pl. Wolności 5</w:t>
      </w:r>
    </w:p>
    <w:p>
      <w:pPr>
        <w:pStyle w:val="Normal"/>
        <w:rPr/>
      </w:pPr>
      <w:r>
        <w:rPr/>
        <w:t>tel/fax 0-33/8631-086,</w:t>
      </w:r>
    </w:p>
    <w:p>
      <w:pPr>
        <w:pStyle w:val="Normal"/>
        <w:rPr/>
      </w:pPr>
      <w:r>
        <w:rPr/>
        <w:t>O-60818564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OTWARTEGO TURNIEJU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ZACHOWEGO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rganizatorem Turnieju jest Gminny Ośrodek Kultury w Łodygowicach Pl. Wolności 5, tel. 0/33 8631-08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elem Turnieju jest popularyzacja gry w szachy jako czynnej formy spędzania wolnego czasu – alternatywny dla zachowań patologicznych, szczególnie wśród młodzież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Uczestnikiem Turnieju może być każdy sympatyk gry w szachy, który opanował jej zasad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o udziału w Turnieju uczestnicy zgłaszają się najpóźniej w dniu rozgrywek na pół godziny przed rozpoczęciem turnieju. Decyduje kolejność zapisu na liście uczestników.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częcie rozgrywek – godz. 10.0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Udział w Turnieju jest nieodpłat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Nad prawidłowym przebiegiem Turnieju czuwać będzie sędzia głów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grywki turniejowe odbywać się będą systemem „szwajcarskim”. 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idywana ilość rund -7 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sób rozgrywania Turnieju uzależniony będzie od ilości uczestnik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ozgrywki Turniejowe przeprowadzane są szachami i na szachownicach będących własnością organizatora z wykorzystaniem zegarów szach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szelkie decyzje dotyczące przebiegu Turnieju są jaw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ozgrywki są klasyfikowane w kategoriach wiekowych: do 12 lat, 13-17 lat, 18-40 lat, powyżej 40 lat oraz w formie klasyfikacji ogóln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wycięzcy w poszczególnych kategoriach wiekowych otrzymują dyplomy oraz nagrody rzeczowe. Zwycięzca całego Turnieju /OPEN/ otrzymuje dodatkowo Puchar Wójta Gminy Łodygowice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024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Organizato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0:00Z</dcterms:created>
  <dc:creator>a.talik</dc:creator>
  <dc:description/>
  <cp:keywords/>
  <dc:language>en-US</dc:language>
  <cp:lastModifiedBy>a.talik</cp:lastModifiedBy>
  <dcterms:modified xsi:type="dcterms:W3CDTF">2010-04-08T09:21:00Z</dcterms:modified>
  <cp:revision>1</cp:revision>
  <dc:subject/>
  <dc:title>Gminny Ośrodek Kultury</dc:title>
</cp:coreProperties>
</file>