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a, niżej podpisana wyrażam zgodę na udział mojego dziecka: 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ur. dnia 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udział w rozgrywkach Turnieju Tenisa Stołowego w dniu 3 maja 2010 r. w sali sportowej przy ZS w Pietrzyk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6:00Z</dcterms:created>
  <dc:creator>a.talik</dc:creator>
  <dc:description/>
  <cp:keywords/>
  <dc:language>en-US</dc:language>
  <cp:lastModifiedBy>a.talik</cp:lastModifiedBy>
  <dcterms:modified xsi:type="dcterms:W3CDTF">2010-04-08T09:26:00Z</dcterms:modified>
  <cp:revision>2</cp:revision>
  <dc:subject/>
  <dc:title>ZGODA RODZICÓW</dc:title>
</cp:coreProperties>
</file>