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  <w:gridCol w:w="40"/>
      </w:tblGrid>
      <w:tr>
        <w:trPr>
          <w:trHeight w:val="58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miejsce zamieszk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nr telefonu (dane dobrowolne, podane w celu bezpośredniego kontaktu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umer Dowodu osobistego…………………………………………………………………………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odygowice, dnia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ędu Stanu Cywiln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w Łodygowicach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szę o wydanie odpisu skróconego/ zupełnego/ wielojęzycznego aktu*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rodzenia</w:t>
      </w:r>
      <w:r>
        <w:rPr>
          <w:rFonts w:cs="Arial" w:ascii="Arial" w:hAnsi="Arial"/>
          <w:bCs/>
          <w:iCs/>
          <w:sz w:val="20"/>
          <w:szCs w:val="20"/>
        </w:rPr>
        <w:t xml:space="preserve"> - imię, nazwisko/ nazwisko rodowe, data i miejsce urodzenia: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ałżeństwa</w:t>
      </w:r>
      <w:r>
        <w:rPr>
          <w:rFonts w:cs="Arial" w:ascii="Arial" w:hAnsi="Arial"/>
          <w:bCs/>
          <w:iCs/>
          <w:sz w:val="20"/>
          <w:szCs w:val="20"/>
        </w:rPr>
        <w:t xml:space="preserve"> - imię, nazwisko/ nazwisko rodowe, data i miejsce zawarcia małżeństwa: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gonu</w:t>
      </w:r>
      <w:r>
        <w:rPr>
          <w:rFonts w:cs="Arial" w:ascii="Arial" w:hAnsi="Arial"/>
          <w:bCs/>
          <w:iCs/>
          <w:sz w:val="20"/>
          <w:szCs w:val="20"/>
        </w:rPr>
        <w:t xml:space="preserve"> - imię, nazwisko, data i miejsce zgonu: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 (….. egz.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el wydania dokumentu*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wód osobisty, paszport, ZUS, alimenty, świadczenia socjalne i wspieranie rodziny, szkoła, zatrudnienie, sprawy spadkowe, sprawy prywatne, inne cele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is dotyczy*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jej osoby, rodzeństwa, dzieci, rodziców, współmałżonka, babci, dziadków, wnuków lub innej osoby:</w:t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stanawiam pełnomocnika do doręczeń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/Pani ………………………………………………… zam. ……………………………………………..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iCs/>
          <w:color w:val="000000"/>
          <w:sz w:val="20"/>
          <w:szCs w:val="20"/>
        </w:rPr>
        <w:t>Nr telefonu  (dane dobrowolne podawane w celu bezp. kontaktu) ………………………...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right="-632" w:hanging="0"/>
        <w:textAlignment w:val="baselin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kazuję sposób odbioru dokumentu/ów potwierdzającego/ych załatwienie sprawy (odpisu aktu/ów stanu cywilneg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rogą elektroniczną na adres: …………………………………………………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przez pocztę tradycyj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iście w siedzibie urzędu*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43" w:hanging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podpis wnioskodaw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ONA DANYCH OSOBOWYCH (RO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WANIE ODPISÓW I ZAŚWIADCZE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o ochronie danych nr 2016/679 z dnia 27 kwietnia 2016 r., informuję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: Minister Cyfryzacji z siedzibą w Warszawie (00-060) </w:t>
        <w:br/>
        <w:t xml:space="preserve">przy ul. Królewskiej 27, email: iod@mc.gov.pl. (odpowiada za utrzymanie i rozwój rejestru stanu cywilnego), Minister Spraw Wewnętrznych i Administracji z siedzibą w Warszawie (02-591) przy ul. Stefana Batorego 5 (odpowiada </w:t>
        <w:br/>
        <w:t>za kształtowanie jednolitej polityki w zakresie rejestracji stanu cywilnego oraz zmiany imienia i nazwiska, Wójt Gminy Łodygowice/ Kierownik Urzędu Stanu Cywilnego w Łodygowicach z siedzibą przy ul. Piłsudskiego 75, 34-325 Łodygowice, tel. +48 (33) 8630500; e-mail</w:t>
      </w:r>
      <w:r>
        <w:rPr>
          <w:rFonts w:cs="Arial" w:ascii="Arial" w:hAnsi="Arial"/>
          <w:color w:val="000000"/>
          <w:sz w:val="16"/>
          <w:szCs w:val="16"/>
        </w:rPr>
        <w:t>: usc@lodygowice.pl</w:t>
      </w:r>
      <w:r>
        <w:rPr>
          <w:rFonts w:cs="Arial" w:ascii="Arial" w:hAnsi="Arial"/>
          <w:sz w:val="16"/>
          <w:szCs w:val="16"/>
        </w:rPr>
        <w:t>, bip.lodygowice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 Inspektorem ochrony danych można skontaktować się w sprawach ochrony swoich danych osobowych oraz korzystania z praw związanych z przetwarzaniem danych: administrator – Minister Cyfryzacji: poprzez email: iod@mc.gov.pl lub pisemnie na adres siedziby administratora, administrator – Minister Spraw Wewnętrznych i Administracji: poprzez email: iod@mswia.gov.pl lub pisemnie na adres siedziby administratora, administrator – Wójt Gminy Łodygowice/ Kierownik Urzędu Stanu Cywilnego w Łodygowicach: poprzez email: iod@infosystem-projekt.pl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sz w:val="16"/>
          <w:szCs w:val="16"/>
        </w:rPr>
        <w:t>pisemnie pocztą tradycyjną na adres siedziby administr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realizacji procesu „Wydawanie odpisów i zaświadczeń”, w zakresie niezbędnym do wydania odpisu/zaświadczenia, zgodnie z art. 6 ust. 1 lit. a i c Rozporządzenia o ochronie danych nr 2016/679 z dnia 27 kwietnia 2016r. w związku z ustawą z 28 listopada 2014r. Prawo o aktach stanu cywilnego (t.j. z 2016, poz. 2064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przez okres 5 lat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kres przetwarzania może ulec zmianie ze względu </w:t>
        <w:br/>
        <w:t>na szczegółowe przepisy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 dostępu do treści swoich danych oraz  prawo żądania ich sprostowania, usunięcia </w:t>
        <w:br/>
        <w:t>lub ograniczenia przetwarzania, prawo wniesienia sprzeciwu wobec przetwarz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 cofnięcia zgody w dowolnym momencie bez wpływu na zgodność </w:t>
        <w:br/>
        <w:t>z prawem przetwarzania, którego dokonano na podstawie zgody przed jej cofnięciem (dotyczy wyłącznie nr telefonu  podanego do celów bezpośredniego kontaktu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 wniesienia skargi do organu nadzorczego właściwego ds. ochrony danych osobowych </w:t>
        <w:br/>
        <w:t>– Prezesa Urzędu Ochrony Danych Osobowych, jeśli uzna Pani/Pan, że przepisy rozporządzenia zostały narusz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ią/Pana danych osobowych jest wymogiem ustawowym związanym z realizacją sprawy związanej </w:t>
        <w:br/>
        <w:t>z wydaniem odpisu bądź zaświadczenia z rejestru stan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nie będą wykorzystywane do zautomatyzowanego podejmowania decyzji ani profilowania, </w:t>
        <w:br/>
        <w:t>o którym mowa w art. 22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W zakresie dodatkowych danych zawartych we wniosku dot. sprawy realizowanej w urzędzie stanu cywilnego, wyrażam zgodę na przetwarzanie przez Wójta Gminy Łodygowice/ Kierownika Urzędu Stanu Cywilnego w Łodygowicach swoich danych osobowych (np. nr telefonu kontaktowego). Podane dane będą wykorzystane tylko i wyłącznie w celu bezpośredniego kontaktu w realizowanej spra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podpis)</w:t>
            </w:r>
          </w:p>
        </w:tc>
      </w:tr>
    </w:tbl>
    <w:p>
      <w:pPr>
        <w:pStyle w:val="Normal"/>
        <w:ind w:right="45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45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43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737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otwierdzam odbiór dokumentu/ów: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ind w:right="45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0"/>
        <w:ind w:right="4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właściwe zaznaczy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68"/>
        </w:tabs>
        <w:ind w:left="4968" w:hanging="360"/>
      </w:pPr>
      <w:rPr>
        <w:rFonts w:ascii="Arial" w:hAnsi="Arial" w:cs="Arial" w:hint="default"/>
        <w:sz w:val="20"/>
        <w:szCs w:val="20"/>
        <w:lang w:eastAsia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Microsoft YaHe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Microsoft YaHei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Microsoft YaHei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Microsoft YaHei" w:cs="Arial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6:00Z</dcterms:created>
  <dc:creator>mmarkefka</dc:creator>
  <dc:description/>
  <cp:keywords/>
  <dc:language>en-US</dc:language>
  <cp:lastModifiedBy>pesel2</cp:lastModifiedBy>
  <cp:lastPrinted>2019-01-03T12:05:00Z</cp:lastPrinted>
  <dcterms:modified xsi:type="dcterms:W3CDTF">2019-01-03T12:14:00Z</dcterms:modified>
  <cp:revision>12</cp:revision>
  <dc:subject/>
  <dc:title/>
</cp:coreProperties>
</file>